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ojev pro manifestaci 29.10.2009 (Vaňou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České zemědělství se musí kromě všeho ostatního vyrovnat s tím, že 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Česká veřejnost nás vnímá negativně, chceme jen další peníze, kvůli nám jsou povodně, škodíme zápachem, nebo jina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Evropa se o nás zajímá, pouze pokud zde je něco levně ke koup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Ministerstvo zemědělství  se  o nás nezajímá vůbec, důkazem je ministr Šebesta, kterému ani 600 zástupců zemědělských podniků nestojí za to, aby navštívil konferenci 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těli jsme do Evropy s tím, že najdeme stabilitu a prosperitu, jednotný trh. Co jsme nenašli, je rovná hra.  Dotace zemědělcům  jsme nevymysleli  my, to jsou pravidla EU</w:t>
      </w:r>
    </w:p>
    <w:p>
      <w:pPr>
        <w:pStyle w:val="Normal"/>
        <w:spacing w:before="0" w:after="0"/>
        <w:rPr/>
      </w:pPr>
      <w:r>
        <w:rPr/>
        <w:t>Pokud nakupujeme naše potřeby za stejné peníze nebo i dráž než v Evropě, prodáváme za stejné peníze nebo levněji než v Evropě, pak o úspěchu bohužel rozhoduje výše dotací. Dostáváme 50-60% toho, co naši kolegové v Německu nebo Rakousku.</w:t>
      </w:r>
    </w:p>
    <w:p>
      <w:pPr>
        <w:pStyle w:val="Normal"/>
        <w:spacing w:before="0" w:after="0"/>
        <w:rPr/>
      </w:pPr>
      <w:r>
        <w:rPr/>
        <w:t xml:space="preserve">Nechceme nic jiného než stejná pravidla hry. Nechceme jen přihlížet, jak roste zemědělská produkce původních zemí EU 15 na náš úko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eský trh s potravinami je deformován nemravným tlakem obchodních řetězců a nezájmem zpracovatelů za tichého přihlížení státních orgánů, které by měly na trh dohlížet.  Chceme spravedlivý podíl na zisku potravinářských výrobk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jpřednější ekonomové této republiky, členové NERV, nám za vzor dávají Finsko. Ale jak jsme se sami přesvědčili, i ve Finsku si svých zemědělců váží tak, že mohou říkat, že potravinová soběstačnost je otázkou národní hrdosti. A možná vidí o něco dál, zemědělství jako strategickou záležitost v souvislostech potravinové krize, která má být před námi. I čerstvý nositel ceny nadace Vize 97, známý geolog a popularizátor vědy Václav Cílek předpovídá, že příští revoluce se odehraje na po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me, že nemůžeme jen natahovat ruku, ale naše požadavky si musíme zasloužit hledáním vlastních rezerv, vztahem k životnímu prostředí, spoluobčanům, jednotným postupem.</w:t>
      </w:r>
    </w:p>
    <w:p>
      <w:pPr>
        <w:pStyle w:val="Normal"/>
        <w:spacing w:before="0" w:after="0"/>
        <w:rPr/>
      </w:pPr>
      <w:r>
        <w:rPr/>
        <w:t>V současné situaci ale toto všechno prostě nemůže stač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rnuto:</w:t>
      </w:r>
    </w:p>
    <w:p>
      <w:pPr>
        <w:pStyle w:val="Normal"/>
        <w:spacing w:before="0" w:after="0"/>
        <w:rPr/>
      </w:pPr>
      <w:r>
        <w:rPr/>
        <w:t xml:space="preserve">Chceme rovné podmínky, abychom mohli věřit tomu že SZP je opravdu společná. </w:t>
      </w:r>
    </w:p>
    <w:p>
      <w:pPr>
        <w:pStyle w:val="Normal"/>
        <w:spacing w:before="0" w:after="0"/>
        <w:rPr/>
      </w:pPr>
      <w:r>
        <w:rPr/>
        <w:t>Chceme spravedlivý podíl na zisku v potravinové vertikále</w:t>
      </w:r>
    </w:p>
    <w:p>
      <w:pPr>
        <w:pStyle w:val="Normal"/>
        <w:spacing w:before="0" w:after="0"/>
        <w:rPr/>
      </w:pPr>
      <w:r>
        <w:rPr/>
        <w:t xml:space="preserve">Chceme respekt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4:00Z</dcterms:created>
  <dc:creator>Jaroslav Vanous</dc:creator>
  <dc:description/>
  <cp:keywords/>
  <dc:language>en-US</dc:language>
  <cp:lastModifiedBy>Smítal</cp:lastModifiedBy>
  <dcterms:modified xsi:type="dcterms:W3CDTF">2009-10-30T06:21:00Z</dcterms:modified>
  <cp:revision>3</cp:revision>
  <dc:subject/>
  <dc:title/>
</cp:coreProperties>
</file>